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257810</wp:posOffset>
                </wp:positionV>
                <wp:extent cx="823595" cy="601980"/>
                <wp:effectExtent l="140970" t="75565" r="1390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5800">
                          <a:off x="0" y="0"/>
                          <a:ext cx="823680" cy="601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99.3pt;margin-top:20.25pt;width:64.8pt;height:47.35pt;mso-wrap-style:none;v-text-anchor:middle;rotation:297" type="_x0000_t122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color w:val="000080"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06.9pt;margin-top:17.55pt;width:46.45pt;height:25.45pt;mso-wrap-style:none;v-text-anchor:middle;rotation:295" type="_x0000_t136">
            <v:path textpathok="t"/>
            <v:textpath on="t" fitshape="t" string="Nomination&#10;Form" style="font-family:&quot;Comic Sans MS&quot;;font-size:9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890</wp:posOffset>
                </wp:positionH>
                <wp:positionV relativeFrom="paragraph">
                  <wp:posOffset>31115</wp:posOffset>
                </wp:positionV>
                <wp:extent cx="1821180" cy="688975"/>
                <wp:effectExtent l="52705" t="208915" r="43180" b="332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32800">
                          <a:off x="0" y="0"/>
                          <a:ext cx="182124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our Chance to V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40.75pt;margin-top:2.4pt;width:143.35pt;height:54.2pt;mso-wrap-style:none;v-text-anchor:middle;rotation:334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Your Chance to Vote</w:t>
                      </w:r>
                    </w:p>
                  </w:txbxContent>
                </v:textbox>
                <v:path textpathok="t"/>
                <v:textpath on="t" fitshape="t" string="Your Chance to Vote" style="font-family:&quot;Comic Sans MS&quot;;font-size:28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92075</wp:posOffset>
                </wp:positionV>
                <wp:extent cx="1803400" cy="946150"/>
                <wp:effectExtent l="128905" t="142240" r="145415" b="151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">
                          <a:off x="0" y="0"/>
                          <a:ext cx="1803240" cy="946080"/>
                        </a:xfrm>
                        <a:prstGeom prst="cube">
                          <a:avLst>
                            <a:gd name="adj" fmla="val 49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1.95pt;margin-top:7.25pt;width:141.95pt;height:74.45pt;mso-wrap-style:none;v-text-anchor:middle;rotation:22" type="_x0000_t16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151765</wp:posOffset>
                </wp:positionV>
                <wp:extent cx="1263015" cy="118745"/>
                <wp:effectExtent l="0" t="188595" r="0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400">
                          <a:off x="0" y="0"/>
                          <a:ext cx="1262880" cy="118800"/>
                        </a:xfrm>
                        <a:prstGeom prst="parallelogram">
                          <a:avLst>
                            <a:gd name="adj" fmla="val 103399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navy" stroked="t" o:allowincell="f" style="position:absolute;margin-left:370.55pt;margin-top:11.9pt;width:99.4pt;height:9.3pt;mso-wrap-style:none;v-text-anchor:middle;rotation:21" type="_x0000_t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color w:val="FF0000"/>
          <w:sz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6"/>
          <w:u w:val="single"/>
          <w:lang w:val="en-US" w:eastAsia="en-US"/>
        </w:rPr>
        <w:pict>
          <v:shape id="shape_0" fillcolor="navy" stroked="t" o:allowincell="f" style="position:absolute;margin-left:351.95pt;margin-top:16.75pt;width:85.75pt;height:14.4pt;mso-wrap-style:none;v-text-anchor:middle;rotation:22" type="_x0000_t136">
            <v:path textpathok="t"/>
            <v:textpath on="t" fitshape="t" string="Nomination Box" style="font-family:&quot;Comic Sans MS&quot;;font-size:14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color w:val="FF0000"/>
          <w:sz w:val="22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color w:val="FF0000"/>
          <w:sz w:val="2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6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color w:val="000000"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8"/>
          <w:u w:val="single"/>
          <w:lang w:val="en-US" w:eastAsia="en-US"/>
        </w:rPr>
        <w:pict>
          <v:shape id="shape_0" fillcolor="red" stroked="t" o:allowincell="f" style="position:absolute;margin-left:-3.35pt;margin-top:0.45pt;width:458.1pt;height:37.35pt;mso-wrap-style:none;v-text-anchor:middle" type="_x0000_t136">
            <v:path textpathok="t"/>
            <v:textpath on="t" fitshape="t" string="Jack Petchey LeaderAward &#10;Nomination Form for Youth Organisations" style="font-family:&quot;Comic Sans MS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We can nominate 10 adults each year for an Annual Leader Award.  </w:t>
      </w:r>
      <w:r>
        <w:rPr>
          <w:rFonts w:cs="Comic Sans MS" w:ascii="Comic Sans MS" w:hAnsi="Comic Sans MS"/>
          <w:b/>
          <w:color w:val="0000FF"/>
          <w:sz w:val="18"/>
        </w:rPr>
        <w:t>The person you nominate must have at least two years service in our youth organisation.  The person must be willing to attend a Presentation Evening in February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18"/>
        </w:rPr>
        <w:t xml:space="preserve">Leader Award winners will receive: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a gilt boxed medallion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a framed certificate 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You must submit a second nomination on page 2 from an unrelated person to both you and the nominee and external to your Unit and preferably to girlguiding eg parent, church minister, school governer, outside advis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46685</wp:posOffset>
                </wp:positionV>
                <wp:extent cx="6767830" cy="605218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6052320"/>
                          <a:chOff x="0" y="0"/>
                          <a:chExt cx="6768000" cy="60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0" cy="60523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11.55pt;width:532.9pt;height:476.55pt" coordorigin="-628,231" coordsize="10658,9531">
                <v:rect id="shape_0" stroked="t" o:allowincell="f" style="position:absolute;left:-628;top:231;width:10657;height:9530;mso-wrap-style:none;v-text-anchor:middle">
                  <v:fill o:detectmouseclick="t" on="false"/>
                  <v:stroke color="blue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I nominate</w:t>
      </w:r>
      <w:r>
        <w:rPr>
          <w:rFonts w:cs="Comic Sans MS" w:ascii="Comic Sans MS" w:hAnsi="Comic Sans MS"/>
          <w:color w:val="0000FF"/>
          <w:sz w:val="18"/>
        </w:rPr>
        <w:t xml:space="preserve"> (capitals): ………………………………………………………………………………</w:t>
        <w:tab/>
        <w:t>Unit: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Leader Description</w:t>
      </w:r>
      <w:r>
        <w:rPr>
          <w:rFonts w:cs="Comic Sans MS" w:ascii="Comic Sans MS" w:hAnsi="Comic Sans MS"/>
          <w:color w:val="0000FF"/>
          <w:sz w:val="18"/>
        </w:rPr>
        <w:t>: … …………………………………………………………………………</w:t>
        <w:tab/>
        <w:t>Division: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Age:…………………….Length of Service: ……………………………………………….</w:t>
        <w:tab/>
        <w:tab/>
        <w:t>Email:……………………………………………………………………….</w:t>
      </w:r>
    </w:p>
    <w:p>
      <w:pPr>
        <w:pStyle w:val="Normal"/>
        <w:ind w:right="141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Name of person making nomination</w:t>
      </w:r>
      <w:r>
        <w:rPr>
          <w:rFonts w:cs="Comic Sans MS" w:ascii="Comic Sans MS" w:hAnsi="Comic Sans MS"/>
          <w:color w:val="0000FF"/>
          <w:sz w:val="18"/>
        </w:rPr>
        <w:t xml:space="preserve"> (capitals): ………………………………………………………………………………………….   </w:t>
      </w:r>
      <w:r>
        <w:rPr>
          <w:rFonts w:cs="Comic Sans MS" w:ascii="Comic Sans MS" w:hAnsi="Comic Sans MS"/>
          <w:b/>
          <w:bCs/>
          <w:color w:val="0000FF"/>
          <w:sz w:val="18"/>
        </w:rPr>
        <w:t xml:space="preserve">Date: </w:t>
      </w:r>
      <w:r>
        <w:rPr>
          <w:rFonts w:cs="Comic Sans MS" w:ascii="Comic Sans MS" w:hAnsi="Comic Sans MS"/>
          <w:color w:val="0000FF"/>
          <w:sz w:val="18"/>
        </w:rPr>
        <w:t>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Position held…………………………………………………………………………………</w:t>
        <w:tab/>
        <w:tab/>
        <w:t>Email: ………………………………………………………………………….</w:t>
      </w:r>
    </w:p>
    <w:p>
      <w:pPr>
        <w:pStyle w:val="Normal"/>
        <w:ind w:left="-284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color w:val="0000FF"/>
          <w:sz w:val="18"/>
        </w:rPr>
        <w:t>Addres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Tel No: 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bCs/>
          <w:color w:val="0000FF"/>
          <w:sz w:val="18"/>
        </w:rPr>
        <w:t>REASON FOR NOMINATION</w:t>
      </w:r>
      <w:r>
        <w:rPr>
          <w:rFonts w:cs="Comic Sans MS" w:ascii="Comic Sans MS" w:hAnsi="Comic Sans MS"/>
          <w:color w:val="0000FF"/>
          <w:sz w:val="18"/>
        </w:rPr>
        <w:t>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eastAsia="Comic Sans MS" w:cs="Comic Sans MS" w:ascii="Comic Sans MS" w:hAnsi="Comic Sans MS"/>
          <w:color w:val="0000FF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  <w:sz w:val="18"/>
        </w:rPr>
        <w:t>(continue overleaf if necessary)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Signature:……………………………………………………………………………………………………………………………………  </w:t>
      </w:r>
      <w:r>
        <w:rPr>
          <w:rFonts w:cs="Comic Sans MS" w:ascii="Comic Sans MS" w:hAnsi="Comic Sans MS"/>
          <w:b/>
          <w:color w:val="0000FF"/>
          <w:sz w:val="18"/>
        </w:rPr>
        <w:t>Proceed to page 2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eastAsia="Comic Sans MS" w:cs="Comic Sans MS" w:ascii="Comic Sans MS" w:hAnsi="Comic Sans MS"/>
          <w:color w:val="0000FF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Please advise how young people (aged 11-25) have been involved in this nomination and the decision process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to choose to nominate this particular leader: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FF"/>
          <w:sz w:val="18"/>
        </w:rPr>
        <w:t>..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FF"/>
          <w:sz w:val="18"/>
        </w:rPr>
        <w:t>..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FF"/>
          <w:sz w:val="18"/>
        </w:rPr>
        <w:t>..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FF"/>
          <w:sz w:val="18"/>
        </w:rPr>
        <w:t>..</w:t>
      </w:r>
    </w:p>
    <w:p>
      <w:pPr>
        <w:pStyle w:val="Normal"/>
        <w:ind w:left="-284" w:right="-479" w:hanging="0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Name of person seconding nomination</w:t>
      </w:r>
      <w:r>
        <w:rPr>
          <w:rFonts w:cs="Comic Sans MS" w:ascii="Comic Sans MS" w:hAnsi="Comic Sans MS"/>
          <w:color w:val="0000FF"/>
          <w:sz w:val="18"/>
        </w:rPr>
        <w:t xml:space="preserve"> (capitals): …………………………………………………………………………………   </w:t>
      </w:r>
      <w:r>
        <w:rPr>
          <w:rFonts w:cs="Comic Sans MS" w:ascii="Comic Sans MS" w:hAnsi="Comic Sans MS"/>
          <w:b/>
          <w:bCs/>
          <w:color w:val="0000FF"/>
          <w:sz w:val="18"/>
        </w:rPr>
        <w:t xml:space="preserve">Date: </w:t>
      </w:r>
      <w:r>
        <w:rPr>
          <w:rFonts w:cs="Comic Sans MS" w:ascii="Comic Sans MS" w:hAnsi="Comic Sans MS"/>
          <w:color w:val="0000FF"/>
          <w:sz w:val="18"/>
        </w:rPr>
        <w:t>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color w:val="0000FF"/>
          <w:sz w:val="18"/>
        </w:rPr>
        <w:t>Position held…………………………………………………………………………………</w:t>
        <w:tab/>
        <w:t>Profession: ….………………………………………………………………………</w:t>
      </w:r>
    </w:p>
    <w:p>
      <w:pPr>
        <w:pStyle w:val="Normal"/>
        <w:ind w:left="-284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Addres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Tel No: …………………………………………………………………………     </w:t>
        <w:tab/>
        <w:tab/>
        <w:t>Email: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bCs/>
          <w:color w:val="0000FF"/>
          <w:sz w:val="18"/>
        </w:rPr>
        <w:t>REASON FOR SECONDING NOMINATION</w:t>
      </w:r>
      <w:r>
        <w:rPr>
          <w:rFonts w:cs="Comic Sans MS" w:ascii="Comic Sans MS" w:hAnsi="Comic Sans MS"/>
          <w:color w:val="0000FF"/>
          <w:sz w:val="18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FF"/>
          <w:sz w:val="18"/>
        </w:rPr>
        <w:t>..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Signature: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color w:val="0000FF"/>
          <w:sz w:val="18"/>
        </w:rPr>
        <w:t>Please provde the following for the nominee: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Address of nominee: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eastAsia="Comic Sans MS" w:cs="Comic Sans MS" w:ascii="Comic Sans MS" w:hAnsi="Comic Sans MS"/>
          <w:color w:val="0000FF"/>
          <w:sz w:val="18"/>
        </w:rPr>
        <w:t xml:space="preserve">                             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Tel No: ……………………………………………………………………..</w:t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54" w:gutter="0" w:header="0" w:top="357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-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2:00Z</dcterms:created>
  <dc:creator>Petchey Management &amp; Finance</dc:creator>
  <dc:description/>
  <cp:keywords/>
  <dc:language>en-US</dc:language>
  <cp:lastModifiedBy>Ben Anderson</cp:lastModifiedBy>
  <cp:lastPrinted>2007-10-15T15:59:00Z</cp:lastPrinted>
  <dcterms:modified xsi:type="dcterms:W3CDTF">2019-09-13T13:02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8336773</vt:r8>
  </property>
  <property fmtid="{D5CDD505-2E9C-101B-9397-08002B2CF9AE}" pid="6" name="_AuthorEmail">
    <vt:lpwstr>irisp@silveraltman.com</vt:lpwstr>
  </property>
  <property fmtid="{D5CDD505-2E9C-101B-9397-08002B2CF9AE}" pid="7" name="_AuthorEmailDisplayName">
    <vt:lpwstr>Iris Prince</vt:lpwstr>
  </property>
  <property fmtid="{D5CDD505-2E9C-101B-9397-08002B2CF9AE}" pid="8" name="_EmailSubject">
    <vt:lpwstr>Jack Petchey form</vt:lpwstr>
  </property>
  <property fmtid="{D5CDD505-2E9C-101B-9397-08002B2CF9AE}" pid="9" name="_ReviewingToolsShownOnce">
    <vt:lpwstr/>
  </property>
</Properties>
</file>